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ктивизация хищных жужелиц (</w:t>
      </w:r>
      <w:r>
        <w:rPr>
          <w:b/>
          <w:i/>
          <w:sz w:val="28"/>
          <w:szCs w:val="28"/>
          <w:lang w:val="en-US"/>
        </w:rPr>
        <w:t>Carabidae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иотопе шиповник (</w:t>
      </w:r>
      <w:r>
        <w:rPr>
          <w:b/>
          <w:i/>
          <w:sz w:val="28"/>
          <w:szCs w:val="28"/>
          <w:lang w:val="en-US"/>
        </w:rPr>
        <w:t>Ros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L</w:t>
      </w:r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.А. Колес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ссистент кафедры агроэкологии и защиты раст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чуринского государственного аграрного университета</w:t>
      </w:r>
    </w:p>
    <w:p>
      <w:pPr>
        <w:pStyle w:val="Normal"/>
        <w:jc w:val="center"/>
        <w:rPr/>
      </w:pPr>
      <w:r>
        <w:rPr>
          <w:sz w:val="28"/>
          <w:szCs w:val="28"/>
        </w:rPr>
        <w:t>г. Мичуринск – наукоград,  Ро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ессирующие в последние десятилетия негативные изменения биосферы вызвали необходимость обратить внимание на вопросы охраны окружающей среды. В области сельского хозяйства это привело к возникновению биоценотического подхода в защите растений от вредных организмов. Наиболее эффективными и приемлемыми с этой точки зрения системами мероприятий являются интегрированные программы, при разработке которых особое место отводится  приёмам, сохраняющим и активизирующим деятельность энтомофагов, для чего необходимо изучение фауны, биологии и выяснение вредных вид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В результате проведенных  четырехлетних исследований в Центрально - Черноземном регионе нами выявлено 80 видов фитофагов питающихся на шиповнике, из которых 9 видов отнесено к опасным вредителям (Колесников, Болдырев, 2007; Колесников, 2008). Наибольшую опасность представляют вредители генеративных органов - розанная муха, малинно-земляничный долгоносик, пыльцееды. Нами разработаны  и предложены эффективные мероприятия по защите шиповника от перечисленных насекомых на основе применения экологически безопасных средств в сочетании с иммунокорректорами. Применение которых позволяет значительно снизить потери урожая от вредителей генеративных органов и повысить рентабельность культуры до 345% (Болдырев, Колесников, 2007; Колесников, 2008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тери аскорбиновой кислоты от повреждения плодов личинками розанной мухи доходят до 50%, а от повреждений плодовой шиповниковой галлицы –   85 - 90%, а потеря урожая в зависимости от сорта составляет от 30-100% . Это говорит о необходимости применения эффективных защитных мероприятий с целью снижения численности вредных объектов и получения высококачественной экологически безопасной продукции. В настоящее время на шиповнике против таких вредных объектов как розанная муха и малинно-земляничный долгоносик применяют химический препарат актеллик.  Но применение на этой культуре любых химических препаратов не допустимо из – за возможности накопления в плодах вредных веществ, а также гибели полезной энтомофауны, прежде всего хищных жужелиц. Эти представители отряда </w:t>
      </w:r>
      <w:r>
        <w:rPr>
          <w:i/>
          <w:sz w:val="28"/>
          <w:szCs w:val="28"/>
          <w:lang w:val="en-US"/>
        </w:rPr>
        <w:t>Coleoptera</w:t>
      </w:r>
      <w:r>
        <w:rPr>
          <w:sz w:val="28"/>
          <w:szCs w:val="28"/>
        </w:rPr>
        <w:t xml:space="preserve">, семейства </w:t>
      </w:r>
      <w:r>
        <w:rPr>
          <w:i/>
          <w:sz w:val="28"/>
          <w:szCs w:val="28"/>
          <w:lang w:val="en-US"/>
        </w:rPr>
        <w:t>Carabidae</w:t>
      </w:r>
      <w:r>
        <w:rPr>
          <w:sz w:val="28"/>
          <w:szCs w:val="28"/>
        </w:rPr>
        <w:t xml:space="preserve"> - самая многочисленная группа полезных хищных насекомых. Она представлена в самых различных агробиоценозах и играет важную положительную роль в снижении численности многих видов вредителей, главным образом тех, которые обитают в почве или на её поверхности более или менее длительное врем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шим наблюдениям, жужелицы являются важным фактором регулирования численности таких опасных вредителей шиповника как розанная муха, плодовая шиповниковая галлица, малинно-земляничный долгоносик, которые повреждают до ста процентов генеративных органов на ряде  сортов шиповника (Витаминный, Юбилейный, Багряный, Румяный и др.). Все перечисленные вредители имеют стадии развития, связанные с залеганием в почвенном слое или подстилке. Личинки розанной мухи, завершив питание в плодах шиповника, уходят на окукливание в почву на глубину от 2 до 12 см., где и зимуют до весны следующего года. Личинки плодовой шиповниковой галлицы зимуют в растительных остатках и  в почве на глубине до 3 см. Жуки малинно-земляничного долгоносика  доступны  для жужелиц во время осенне-весеннего периода. Личинки этого вредителя становятся добычей жужелиц, когда повреждённые бутоны опадают на землю. Жужелицы разгрызают эти бутоны и «добывают» кормящихся в них личинок долгоносика. 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 наших исследований являлся поиск путей сохранения полезной энтомофауны, и активизации её в агробиоценозе как главного естественного сдерживающего фактора развития вредных объек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ведённые нами исследования в 2004 -2008г на культурных плантациях шиповника (во ВНИИС имени И.В. Мичурина) и дикорастущих видах рода </w:t>
      </w:r>
      <w:r>
        <w:rPr>
          <w:i/>
          <w:sz w:val="28"/>
          <w:szCs w:val="28"/>
          <w:lang w:val="en-US"/>
        </w:rPr>
        <w:t>Ros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, произрастающих в Тамбовской области, показали, что при применении химических инсектицидов происходит резкое снижение популяции хищных жужелиц и увеличение потенциала вредных фитофагов. Рассмотрим это на примере вредоносности розанной мухи на шиповнике, которая повреждает до 100% плодов этой высоковитаминной культур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ы 5 – летних исследований показали, что хищные жужелицы уничтожают более 90% пупариев розанной мухи в почве. Нами был поставлен опыт на сорте Витаминный, состоящий из трёх вариантов в трёх - кратной повторности. В опыте сравнивались обработки химическим препаратом актеллик (0,6 – 0,8л/га) и биологическим репеллентом сочва (0,5л/га). Контролем служил вариант с обработкой водо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 разработан и предложен для применения метод полосных обработок, состоящий в том, что полосы, обрабатываемые репеллентом, чередуют с полосами, обрабатываемыми инсектицидами (Авторское свидетельство № 440009 с приоритетом от 23 июня 1972г., авторы: Болдырев М.И., Добросердов С.Г.). Оптимальным является сочетание 4-6 - рядных полос, обработанных, репеллентом с 2 – рядными полосами, обрабатываемыми биоинсектицидом фитоверм.  Обработанные репеллентом растения приобретают не свойственный им запах, т. е. становятся «чужими» и яйцекладущие самки не приближаются к ним, они улетают искать «свое» кормовое растени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редитель с обработанных репеллентом полос перелетает на ряды, где отсутствует отпугивающий запах, и там гибнет от примененного био-инсектицида (фитоверм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опытов показали, что численность пупариев (ложнококонов) розанной мухи в почве на контрольном варианте под проекцией кроны куста на 1 кв.м. осенью составляла 420 штук. Это количество пупариев находилось в почве к 10 сентября после массового ухода личинок из плодов шиповника. На следующий год весной на этом же  участке в результате раскопок почвы обнаруживалось лишь 30 – 32 штуки пупариев. Эти данные показали, что за осенний и весенний период жужелицами было уничтожено более 90% ложнококонов (пупариев). Подтверждением этого послужили лабораторные опыты с помещением в банку, заполненную почвой, 50 пупариев розанной мухи и жужелиц видов </w:t>
      </w:r>
      <w:r>
        <w:rPr>
          <w:i/>
          <w:sz w:val="28"/>
          <w:szCs w:val="28"/>
          <w:lang w:val="en-US"/>
        </w:rPr>
        <w:t>Pseudophonu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ufipes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melanarius</w:t>
      </w:r>
      <w:r>
        <w:rPr>
          <w:sz w:val="28"/>
          <w:szCs w:val="28"/>
        </w:rPr>
        <w:t xml:space="preserve">. За трое суток одна особь повредила 35 пупариев. Это показывает, что в естественных условиях жужелицы являются очень важным сдерживающим фактором развития розанной мухи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Хищные жужелицы снизили численность пупариев на 90%, однако это не обеспечило удовлетворительной защиты шиповника от розанной мухи. Потенциал размножения мухи настолько велик, что даже уничтожение 90% зимующей стадии не предотвращает сильного повреждения культуры. Полагаться только на сдерживающий элемент в насаждениях шиповника в «лице» жужелиц нельзя, как нельзя и пренебрегать ими. Нельзя использовать  химические средства защиты растений, которые  пагубно влияют на жужелиц.  В результате применения химических средств защиты происходит резкое возрастание количество пупариев в почве по сравнению с контролем. Рассмотрим пример с применением Актеллика (0,6…0,8л/га). Количество пупариев к 10 сентября  составляло в этом варианте 200…207 штук на 1кв. м., по сравнению с контролем, где обнаружено 420 штук, т. е. количество их  уменьшилось на обработанном участке на 50%. Но к весне на варианте, где применялся актеллик, пупариев сохранилось в 4…5,5 раз больше, чем в контроле, где хорошо «поработали» жужелицы. Подсчёт взрослых мух, вылетающих из почвы, под кустами в марливых изоляторах в следующем году показал,  что в контроле вылетело 7 – 9 мух, на 1 кв. м., а в варианте с применением химического препарата актеллик - 43 – 49 мух. В варианте с применением биологического репеллента сочва количество пупариев в почве составило в сентябре 95 – 110 экземпляров (при эффективности препарата 73%). На следующий год, когда из них должна вылететь муха, количество ложнококонов в почве на глубине от 0 до 12 см  составило всего  3 – 5 штук на 1кв.м.  В марлевых изоляторах вылетело из почвы в варианте с репеллентом сочва в среднем 2 мухи на 1 кв. м. Этот высокий результат является итогом сложения действия биологического репеллента, применённого в предыдущем году, а также поедания ложнококонов в почве жужелицами осенью предыдущего года и весной следующего год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именение препарата сочва обеспечивает увеличение численности и активизации хищных жужелиц на биотопе шиповника и способствует повышению их «вклада» в получение  экологически чистой витаминной продукции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лесников, С.А. Видовой состав фитофагов шиповника /Колесников С.А., Болдырев М.И //Агро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. – М.: Изд. Агрорус, 2007. - №7-9.- С.13-15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Болдырев, М.И. Повышение продуктивности шиповника на основе защиты от вредителей генеративных органов экологически безопасными средствами. / Болдырев М.И., Колесников С.А. // Садоводство и виноградарство. 2007. –  № 5. – С.17-19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 Авторское свидетельство № 440009 с приоритетом от 23 июня 1972г., авторы: Болдырев М.И.,  Добросердов С.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 Колесников, С.А. Повышение продуктивности сортов шиповника на основе совершенствования защиты их от вредителей генеративных органов: автореф. дис. канд. с.-х. наук / С.А. Колесников – Мичуринск - наукоград, 2008. – С. 23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ндидат с.-х. наук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ссистент кафедры агроэколог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защиты растений МичГАУ                                               С.А. Колесни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Активизация хищных жужелиц (</w:t>
      </w:r>
      <w:r>
        <w:rPr>
          <w:b/>
          <w:lang w:val="en-US"/>
        </w:rPr>
        <w:t>Carabidae</w:t>
      </w:r>
      <w:r>
        <w:rPr>
          <w:b/>
        </w:rPr>
        <w:t>) на биотопе шиповник (</w:t>
      </w:r>
      <w:r>
        <w:rPr>
          <w:b/>
          <w:lang w:val="en-US"/>
        </w:rPr>
        <w:t>Rosa L.</w:t>
      </w:r>
      <w:r>
        <w:rPr>
          <w:b/>
        </w:rPr>
        <w:t>)</w:t>
      </w:r>
      <w:r>
        <w:rPr>
          <w:b/>
          <w:lang w:val="en-US"/>
        </w:rPr>
        <w:t xml:space="preserve">. </w:t>
      </w:r>
      <w:r>
        <w:rPr>
          <w:b/>
        </w:rPr>
        <w:t>Современные проблемы эволюционной биологии: Международная научно-методическая конференция, посвященная 200-летию со дня рождения Ч. Дарвина и 150-летию выхода в свет «Происхождения видов…», 12-14 февраля 2009 г. Сборник статей. Том 2. – Брянск: ГУП «Брянское областное полиграфическое объединение, 2009. С. 136-140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5:31:00Z</dcterms:created>
  <dc:creator>Юля</dc:creator>
  <dc:description/>
  <cp:keywords/>
  <dc:language>en-US</dc:language>
  <cp:lastModifiedBy>user</cp:lastModifiedBy>
  <cp:lastPrinted>2009-02-01T22:37:00Z</cp:lastPrinted>
  <dcterms:modified xsi:type="dcterms:W3CDTF">2016-09-09T04:54:00Z</dcterms:modified>
  <cp:revision>22</cp:revision>
  <dc:subject/>
  <dc:title/>
</cp:coreProperties>
</file>